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7"/>
          <w:szCs w:val="27"/>
          <w:lang w:val="en-US" w:eastAsia="en-US"/>
        </w:rPr>
      </w:pPr>
      <w:r>
        <w:rPr>
          <w:rFonts w:cs="Arial" w:ascii="Arial" w:hAnsi="Arial"/>
          <w:spacing w:val="2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3"/>
      <w:bookmarkStart w:id="1" w:name="Par33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 24.11.2014  № 239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Кузнец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 от 30.10.2013 № 2192 «Об утверждении 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на 2014 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. 28</w:t>
        </w:r>
      </w:hyperlink>
      <w:r>
        <w:rPr>
          <w:color w:val="000000"/>
          <w:sz w:val="28"/>
          <w:szCs w:val="28"/>
        </w:rPr>
        <w:t xml:space="preserve"> Устава города Кузнецка Пензенской обла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города Кузнецка  от 30.10.2013 № 2192 «Об утверждении 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на 2014 - 2020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року «Цели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20"/>
        <w:gridCol w:w="680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рганизации деятельности органов местного самоуправления города Кузнецка, развитие и повышение эффективности муниципальной службы, формирование высококвалифицированного кадрового состава муниципаль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гражданского общества и стимулирования участия населения в осуществлении местного самоуправления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ститутов гражданского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креплению гражданского единства и гармонизации межнациональных отношений на территории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этнокультурному многообразию народов России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троку «Задачи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20"/>
        <w:gridCol w:w="680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муниципальных правовых актов города Кузнецка по вопросам развития местного самоуправления и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профессионального развития и подготовки кадров в администрации города Кузнецка, иных органов местного самоуправления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устойчивого развития кадрового потенциала, планомерного повышения квалификации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-методическая и организационная поддержка развития местного самоуправления в городе Кузнецке Пенз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информационно-методического,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имулирование участия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правовой грамот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тие социального партнерства, взаимодействие с институтами граждан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города Кузнецка, реализация прав национальных меньшинств, обеспечение социальной и культурной адаптации мигрантов, профилактика межнациональных (межэтнических) конфликто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здел 2 «Цели и задачи муниципальной программы» паспорта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здел 2.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ями реализаци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рганизации деятельности органов местного самоуправления города Кузнецка, развитие и повышение эффективности муниципальной службы, формирование высококвалифицированного кадрового состава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деятельностью органов местного самоуправления города Кузнец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гражданского общества и стимулирования участия населения в осуществлении местного самоуправления в городе Кузнец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креплению гражданского единства и гармонизации межнациональных отношений на территории города Кузнец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этнокультурному многообразию народов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Задачами реализаци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муниципальных правовых актов города Кузнецка по вопросам развития местного самоуправления 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профессионального развития и подготовки кадров в администрации города Кузнецка, иных органов местного самоуправления города Кузнец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стойчивого развития кадрового потенциала, планомерного повышения квалификаци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методическая и организационная поддержка развития местного самоуправления в городе Кузнецке Пенз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информационно-методического,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имулирование участия населения в осуществлени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вышение правовой грамотн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социального партнерства, взаимодействие с институтами гражданского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города Кузнецка, реализация прав национальных меньшинств, обеспечение социальной и культурной адаптации мигрантов, профилактика межнациональных (межэтнических) конфли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приведен в приложении № 1 к муниципальной программ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58" w:right="79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С.А. Злато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09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61CC6D13D10D73CA65CC3A8719FCC74E025C9F4A51BE81A6BF456D18DF4AFB7C6BBD9C64CC6D66F823D0e6x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5:00Z</dcterms:created>
  <dc:creator>user</dc:creator>
  <dc:description/>
  <cp:keywords/>
  <dc:language>en-US</dc:language>
  <cp:lastModifiedBy>User</cp:lastModifiedBy>
  <cp:lastPrinted>2014-09-18T09:52:00Z</cp:lastPrinted>
  <dcterms:modified xsi:type="dcterms:W3CDTF">2014-11-26T12:22:00Z</dcterms:modified>
  <cp:revision>29</cp:revision>
  <dc:subject/>
  <dc:title>Утверждена решением</dc:title>
</cp:coreProperties>
</file>